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roken Bread and Poured Out W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| GM7</w:t>
        <w:tab/>
        <w:t>| Asus+4  |   F#m7 |   GM7  |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| GM7 |  Asus+4 |   Em7   |Em7   (F#m6) |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| GM7</w:t>
        <w:tab/>
        <w:t>| Asus+4  |   F#m7 |   GM7  |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| Em7</w:t>
        <w:tab/>
        <w:t>| F#m6  |   GM7  | GM7  ( F#m6) |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| Em7  |  F#m6 |  GM7   | GM7 |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7</w:t>
        <w:tab/>
        <w:tab/>
        <w:t>Asus+4           F#m7          GM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ke my body which is broken unto yo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7</w:t>
        <w:tab/>
        <w:tab/>
        <w:t>Asus+4                              Em7</w:t>
        <w:tab/>
        <w:t>(F#m6 – GM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ken bread and poured out wine</w:t>
      </w:r>
    </w:p>
    <w:p>
      <w:pPr>
        <w:pStyle w:val="Normal"/>
        <w:rPr/>
      </w:pPr>
      <w:r>
        <w:rPr>
          <w:rFonts w:cs="Arial" w:ascii="Arial" w:hAnsi="Arial"/>
          <w:i/>
        </w:rPr>
        <w:t>GM7</w:t>
        <w:tab/>
        <w:tab/>
        <w:t>Asus+4                        F#m7                  GM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e this bread and eat it, every time you 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7</w:t>
        <w:tab/>
        <w:tab/>
        <w:t>F#m6</w:t>
        <w:tab/>
        <w:t xml:space="preserve">             GM7     ( F#m6 – Em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</w:t>
      </w:r>
    </w:p>
    <w:p>
      <w:pPr>
        <w:pStyle w:val="Normal"/>
        <w:rPr/>
      </w:pPr>
      <w:r>
        <w:rPr>
          <w:rFonts w:cs="Arial" w:ascii="Arial" w:hAnsi="Arial"/>
          <w:i/>
        </w:rPr>
        <w:t>Em7</w:t>
        <w:tab/>
        <w:tab/>
        <w:t>F#m6</w:t>
        <w:tab/>
        <w:t xml:space="preserve">              GM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>GM7</w:t>
        <w:tab/>
        <w:tab/>
        <w:t>Asus+4                                     F#m7                           GM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ke my blood which has been poured out just for yo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7</w:t>
        <w:tab/>
        <w:t xml:space="preserve">       Asus+4                                  Em7</w:t>
        <w:tab/>
        <w:t xml:space="preserve">    (F#m6 – GM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ken bread and poured out wine</w:t>
      </w:r>
    </w:p>
    <w:p>
      <w:pPr>
        <w:pStyle w:val="Normal"/>
        <w:rPr/>
      </w:pPr>
      <w:r>
        <w:rPr>
          <w:rFonts w:cs="Arial" w:ascii="Arial" w:hAnsi="Arial"/>
          <w:i/>
        </w:rPr>
        <w:t>GM7</w:t>
        <w:tab/>
        <w:tab/>
        <w:t>Asus+4                        F#m7                  GM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ke this cup and drink it, every time you 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7</w:t>
        <w:tab/>
        <w:tab/>
        <w:t>F#m6</w:t>
        <w:tab/>
        <w:t xml:space="preserve">             GM7     ( F#m6 – Em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</w:t>
      </w:r>
    </w:p>
    <w:p>
      <w:pPr>
        <w:pStyle w:val="Normal"/>
        <w:rPr/>
      </w:pPr>
      <w:r>
        <w:rPr>
          <w:rFonts w:cs="Arial" w:ascii="Arial" w:hAnsi="Arial"/>
          <w:i/>
        </w:rPr>
        <w:t>Em7</w:t>
        <w:tab/>
        <w:tab/>
        <w:t>F#m6</w:t>
        <w:tab/>
        <w:t xml:space="preserve">              GM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R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m</w:t>
        <w:tab/>
        <w:t>F#m</w:t>
        <w:tab/>
        <w:tab/>
        <w:t xml:space="preserve">   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Holy is the Lam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m</w:t>
        <w:tab/>
        <w:t>F#m</w:t>
        <w:tab/>
        <w:tab/>
        <w:t xml:space="preserve">   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Holy is the Lam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m</w:t>
        <w:tab/>
        <w:t>F#m</w:t>
        <w:tab/>
        <w:tab/>
        <w:t xml:space="preserve">     G          G/G#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Holy is the Lamb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       </w:t>
      </w:r>
      <w:r>
        <w:rPr>
          <w:rFonts w:cs="Arial" w:ascii="Arial" w:hAnsi="Arial"/>
          <w:i/>
        </w:rPr>
        <w:t>Asus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t was sla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0:00Z</dcterms:created>
  <dc:creator>RG</dc:creator>
  <dc:description/>
  <dc:language>en-US</dc:language>
  <cp:lastModifiedBy>Raphael Giglio</cp:lastModifiedBy>
  <cp:lastPrinted>2006-11-05T10:46:00Z</cp:lastPrinted>
  <dcterms:modified xsi:type="dcterms:W3CDTF">2009-04-03T17:20:00Z</dcterms:modified>
  <cp:revision>2</cp:revision>
  <dc:subject/>
  <dc:title>Broken Bread and Poured Out Wine</dc:title>
</cp:coreProperties>
</file>